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SCHRIFTELIJKE VRAGEN AAN HET COLLEGE</w:t>
      </w:r>
    </w:p>
    <w:p>
      <w:pPr>
        <w:pStyle w:val="Heading3"/>
        <w:rPr>
          <w:lang w:val="nl-NL"/>
        </w:rPr>
      </w:pPr>
      <w:r>
        <w:rPr/>
        <w:t>Ex. artikel 43 Reglement van orde van de raad 201</w:t>
      </w:r>
      <w:r>
        <w:rPr>
          <w:lang w:val="nl-NL"/>
        </w:rPr>
        <w:t>4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mer:  </w:t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9 april 2015</w:t>
            </w:r>
          </w:p>
        </w:tc>
      </w:tr>
      <w:tr>
        <w:trPr>
          <w:trHeight w:val="66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 de voorzitter van de gemeentera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 xml:space="preserve">Steller vragen: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3362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veiligamersfoort.n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:  B&amp;W van Amersfoort, ter attentie van de burgemeester, de heer L.M.M. Bolsius</w:t>
              <w:tab/>
              <w:t xml:space="preserve">              </w:t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achte heer L.M.M. Bolsi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grond van het reglement van orde van de gemeenteraad van Amersfoort, wil de BPA graag de volgende vragen aan het College van B&amp;W stell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Onderwerp</w:t>
            </w:r>
            <w:r>
              <w:rPr>
                <w:b/>
                <w:sz w:val="24"/>
                <w:szCs w:val="24"/>
              </w:rPr>
              <w:t>: Vindt de indicatie van thuishulp in Amersfoort wel correct plaats ?</w:t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Burger Partij Amersfoort (BPA) bereiken van diverse kanten zorgwekkende berichten die erop duiden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dat er flink in de huishoudelijke hulp van cliënten wordt gesneden onder het mom te willen onderzoeken hoeveel werk er kan worden verzet het een geringer aantal werku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dat de thuiszorg organisaties zich genoodzaakt zien goedkoper en onervaren personeel onder de kostprijs in dienst te nem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dat de keukentafelgesprekken door cliënten worden ervaren als een 'wassen neus', namelijk het zijn vaak </w:t>
            </w:r>
            <w:r>
              <w:rPr>
                <w:color w:val="000000"/>
                <w:sz w:val="22"/>
                <w:szCs w:val="22"/>
                <w:u w:val="single"/>
              </w:rPr>
              <w:t>helemaal geen</w:t>
            </w:r>
            <w:r>
              <w:rPr>
                <w:color w:val="000000"/>
                <w:sz w:val="22"/>
                <w:szCs w:val="22"/>
              </w:rPr>
              <w:t xml:space="preserve"> fysieke keukentafelgesprekken, maar schriftelijke standaard briefj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k stelt de BPA vast d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provincie Utrecht de gemeente Amersfoort de beschikking heeft gegeven over het volledige wettelijk jaarbudget voor het sociaal domei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gemeente het voornemen heeft de bezuinigingen op het sociaal domein dit jaar geleidelijk in te voe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gemeente verantwoordelijk is voor het toekennen van hulp in de huishoud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gemeente verantwoordelijk is voor het informeren van cliënten over wijzigingen in het aantal uren hul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de hulp in de huishouding in eerste instantie </w:t>
            </w:r>
            <w:r>
              <w:rPr>
                <w:color w:val="000000"/>
                <w:sz w:val="22"/>
                <w:szCs w:val="22"/>
                <w:u w:val="single"/>
              </w:rPr>
              <w:t>om mensen</w:t>
            </w:r>
            <w:r>
              <w:rPr>
                <w:color w:val="000000"/>
                <w:sz w:val="22"/>
                <w:szCs w:val="22"/>
              </w:rPr>
              <w:t xml:space="preserve"> gaat en niet bedoeld is als proeftu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venstaande levert voor de BPA de volgende vragen op:</w:t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s het College van bovenstaande zorgwekkende berichten op de hoogte? (graag per punt 1, 2 en 3 zie hierboven aangeven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 ja bij elk punt: Welke maatregelen is het College voornemens te nemen om deze problematiek het hoofd te bieden?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nee bij elk punt: Welke acties gaat de gemeente nemen om deze zorgwekkende berichten te verifiëren en / of valider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hoeverre erkent het College de bovenstaande overwegingen? (graag wederom per punt 1, 2 en 3 hierboven aangeven)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elt het College, in het licht van bovenstaande, de visie van de BPA dat er acute noodzaak is tot brede evaluatie (met terugwerkende kracht) </w:t>
            </w:r>
            <w:r>
              <w:rPr>
                <w:color w:val="000000"/>
                <w:sz w:val="22"/>
                <w:szCs w:val="22"/>
                <w:u w:val="single"/>
              </w:rPr>
              <w:t>van echte keukentafel-gesprekken</w:t>
            </w:r>
            <w:r>
              <w:rPr>
                <w:color w:val="000000"/>
                <w:sz w:val="22"/>
                <w:szCs w:val="22"/>
              </w:rPr>
              <w:t xml:space="preserve"> en tevredenheid van cliënten gedurende de transitie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lt het College de zorgen van de BPA omtrent de volgende gevolgen van bovenstaande berichten: (graag ook weer per punt antwoorden)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kwaliteit van en de kennis in de thuiszorg holt achteruit wanneer ervaren (dure) werknemers worden vervangen door onervaren (goedkope) krachten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cliënt tevredenheid zal sterk afnemen wanneer men tijdens of na het keukentafelgesprek niet het gevoel krijgt serieus genomen te worden, wanneer dit bijvoorbeeld door het aantal toegewezen uren wordt gereflecteerd?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thuiszorg door deze combinatie van maatregelen en gevolgen in een neerwaartse spiraal terechtkomt, waardoor we effectief kunnen spreken van het 'kapot' bezuinigen van de thuiszorg in Amersfoort?</w:t>
            </w:r>
          </w:p>
          <w:p>
            <w:pPr>
              <w:pStyle w:val="Normal"/>
              <w:spacing w:before="280" w:after="280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 verstaat het College eigenlijk precies onder een Keuken-tafel-gesprek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gebruikt het College hier handig een uitdrukking die in de praktijk de lading niet dekt?</w:t>
            </w:r>
          </w:p>
          <w:p>
            <w:pPr>
              <w:pStyle w:val="Geenafstan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afwachting van uw beantwoording,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fractie van de Burger Partij Amersfoort (BPA), 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ph Langendam en Hans van Wegen.</w:t>
            </w:r>
          </w:p>
          <w:p>
            <w:pPr>
              <w:pStyle w:val="Ge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Burger Partij Amersfoort ( BPA ) Postbus 1001, 3800 BA Amersfoort, tel: 033 - 469 49 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lang w:val="fr-FR"/>
      </w:rPr>
    </w:pPr>
    <w:r>
      <w:rPr>
        <w:b/>
        <w:i/>
      </w:rPr>
      <w:t xml:space="preserve">e-mail: </w:t>
    </w:r>
    <w:hyperlink r:id="rId1">
      <w:r>
        <w:rPr>
          <w:rStyle w:val="InternetLink"/>
          <w:b/>
          <w:i/>
          <w:color w:val="000000"/>
        </w:rPr>
        <w:t>info@burgerpartijamersfoort.nl</w:t>
      </w:r>
    </w:hyperlink>
  </w:p>
  <w:p>
    <w:pPr>
      <w:pStyle w:val="Header"/>
      <w:jc w:val="center"/>
      <w:rPr>
        <w:b/>
        <w:b/>
        <w:i/>
        <w:i/>
      </w:rPr>
    </w:pPr>
    <w:r>
      <w:rPr>
        <w:b/>
        <w:i/>
        <w:lang w:val="fr-FR"/>
      </w:rPr>
      <w:t>zie de</w:t>
    </w:r>
    <w:r>
      <w:rPr>
        <w:b/>
        <w:i/>
        <w:color w:val="FF0000"/>
        <w:lang w:val="fr-FR"/>
      </w:rPr>
      <w:t xml:space="preserve"> Video 12 en 17</w:t>
    </w:r>
    <w:r>
      <w:rPr>
        <w:b/>
        <w:i/>
        <w:lang w:val="fr-FR"/>
      </w:rPr>
      <w:t xml:space="preserve"> op www.burgerpartijamersfoort.nl </w:t>
    </w:r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harChar1">
    <w:name w:val="Char Char1"/>
    <w:qFormat/>
    <w:rPr>
      <w:sz w:val="22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andaardalinealettertype"/>
    <w:qFormat/>
    <w:rPr/>
  </w:style>
  <w:style w:type="character" w:styleId="Bigtitle">
    <w:name w:val="bigtitl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Lidnr">
    <w:name w:val="lidnr"/>
    <w:basedOn w:val="Standaardalinealettertype"/>
    <w:qFormat/>
    <w:rPr/>
  </w:style>
  <w:style w:type="character" w:styleId="Datum3">
    <w:name w:val="datum3"/>
    <w:qFormat/>
    <w:rPr>
      <w:b/>
      <w:bCs/>
      <w:sz w:val="11"/>
      <w:szCs w:val="11"/>
    </w:rPr>
  </w:style>
  <w:style w:type="character" w:styleId="Leesvoor">
    <w:name w:val="leesvoor"/>
    <w:basedOn w:val="Standaardalinealettertype"/>
    <w:qFormat/>
    <w:rPr/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Location1">
    <w:name w:val="location1"/>
    <w:qFormat/>
    <w:rPr>
      <w:caps/>
    </w:rPr>
  </w:style>
  <w:style w:type="character" w:styleId="Funcbuttontxt">
    <w:name w:val="funcbuttontxt"/>
    <w:basedOn w:val="Standaardalinealettertype"/>
    <w:qFormat/>
    <w:rPr/>
  </w:style>
  <w:style w:type="character" w:styleId="Artikelbottomtekst">
    <w:name w:val="artikelbottomteks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Localborder21">
    <w:name w:val="localborder21"/>
    <w:basedOn w:val="Standaardalinea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sz w:val="24"/>
      <w:szCs w:val="24"/>
    </w:rPr>
  </w:style>
  <w:style w:type="character" w:styleId="Cyan2">
    <w:name w:val="cyan2"/>
    <w:basedOn w:val="Standaardalinealettertype"/>
    <w:qFormat/>
    <w:rPr>
      <w:color w:val="00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pacing w:val="-2"/>
      <w:sz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/>
    <w:rPr>
      <w:sz w:val="24"/>
      <w:szCs w:val="24"/>
    </w:rPr>
  </w:style>
  <w:style w:type="paragraph" w:styleId="Msolistparagraphcxspmiddle">
    <w:name w:val="msolistparagraphcxspmiddle"/>
    <w:basedOn w:val="Normal"/>
    <w:qFormat/>
    <w:pPr/>
    <w:rPr>
      <w:sz w:val="24"/>
      <w:szCs w:val="24"/>
    </w:rPr>
  </w:style>
  <w:style w:type="paragraph" w:styleId="Msolistparagraphcxsplast">
    <w:name w:val="msolistparagraphcxsplast"/>
    <w:basedOn w:val="Normal"/>
    <w:qFormat/>
    <w:pPr/>
    <w:rPr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d">
    <w:name w:val="li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ctie@burgerpartijamersfoor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4:00Z</dcterms:created>
  <dc:creator>Hans van Wegen / Joke van Woudenberg</dc:creator>
  <dc:description/>
  <dc:language>en-US</dc:language>
  <cp:lastModifiedBy>Hans van Wegen</cp:lastModifiedBy>
  <cp:lastPrinted>2009-04-07T14:51:00Z</cp:lastPrinted>
  <dcterms:modified xsi:type="dcterms:W3CDTF">2015-04-29T06:54:00Z</dcterms:modified>
  <cp:revision>2</cp:revision>
  <dc:subject/>
  <dc:title>BPA</dc:title>
</cp:coreProperties>
</file>